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3 января 2020 г.  № 397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39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9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тчет о работе комитета Рубцовского городского Совета депутатов Алтайского края по социальной политике за 2019 г.  утвердить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ab/>
      </w: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ением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Совета депутатов Алтайского края</w:t>
      </w:r>
    </w:p>
    <w:p>
      <w:pPr>
        <w:pStyle w:val="Normal"/>
        <w:jc w:val="right"/>
        <w:rPr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от  23.01.2020 № 39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Рубцовского городского Совета депутатов Алтайского края  по социальной политике за 2019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вою деятельность  в течение года комитет осуществлял в соответствии с Регламентом Рубцовского городского Совета депутатов Алтайского края, вопросами ведения комитета, перспективным планом работы городского Совета и комите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Работа комитета в прошедшем году была направлена на рассмотрение вопросов регулирующих деятельность в сфере детского отдыха, общего и дошкольного образования детей, социальной защиты населения, физической культуры и спорта, культу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ечение 2019 года комитетом по социальной политике было проведено 12 заседаний комитета, три из них совместные с другими комитетами городского Совета депутатов.</w:t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течение года депутатами было рассмотрено более 20 информац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товка образовательных учреждений к новому учебному году, подготовка к празднованию Дня города, итоги летней оздоровительной кампании, мероприятия в период новогодних каникул – эти информации  обязательно включаются в план работы комитета и рассматриваются ежегодно. Вопрос о подготовке к летней оздоровительной кампании в 2019 году члены комитета по социальной политике держали на контроле с февраля месяц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езультатом рассмотрения информации об организации школьного питания льготных категорий учащихся общеобразовательных учреждений стало Обращение в Алтайское краевое Законодательное Собрание о повышении размера компенсационной выплаты из краевого бюджета для  школьников. Активная работа депутатов городского Совета по данному вопросу, позволила предусмотреть в городском бюджете средства для доплаты</w:t>
      </w:r>
      <w:r>
        <w:rPr>
          <w:b w:val="false"/>
          <w:color w:val="000000"/>
          <w:sz w:val="28"/>
          <w:szCs w:val="28"/>
        </w:rPr>
        <w:t xml:space="preserve"> на питание детей из малообеспеченных семей по 4,85 рублей в день на ребен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прошедшем году члены комитета поднимали вопрос о помещениях, занимаемых общественными организациями. Информация рассматривалась на заседании комитета в феврале, в августе депутаты на сессии приняли протокольную запись о создании рабочей группы по проверке целевого использования данных помещений. О результатах работы группы депутаты были проинформированы на очередной сессии городского совета депутатов сентябре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роме того депутатами в течение года были рассмотрена информация о состоянии памятников в городе Рубцовске, о результатах проведенной  реорганизации учреждений в системе образования, о подготовке команды города Рубцовска для участия в 9 краевой летней Олимпиаде городов Алтайского края и друг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Учитывая направления деятельности комитета депутатами были рассмотрены и поддержаны нормативные правовые акты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>- О внесении изменений в решение Рубцовского городского Совета депутатов Алтайского края от 22.05.2008 № 731 «</w:t>
      </w:r>
      <w:r>
        <w:rPr>
          <w:b w:val="false"/>
          <w:sz w:val="28"/>
          <w:szCs w:val="28"/>
        </w:rPr>
        <w:t>О порядке назначения, индексации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 на услуги бани в муниципальных унитарных предприятиях муниципального образования город Рубцовск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внесении изменений в решение Рубцовского городского Совета депутатов Алтайского края от 04.12.2007 № 622 «О принятии Положения «О порядке предоставления жилья в специализированном жилом доме для проживания инвалидов с поражением опорно-двигательного аппарата (ПОДА), по адресу: город Рубцовск, проспект Ленина, 68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внесении изменений в решение Рубцовского городского Совета депутатов Алтайского края от 21.04.2016 № 684 «О принятии Положения о полномочиях органов местного самоуправления муниципального образования город Рубцовск Алтайского края в сфере культуры и искусств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 внесении изменений в решение Рубцовского городского Совета депутатов Алтайского края от 21.04.2016 № 685 «О принятии Положения о полномочиях органов местного самоуправления муниципального образования город Рубцовск Алтайского края в сфере физической культуры и спорта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 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дним из важных вопросов ведения комитета по социальной политике является рассмотрение вопроса о присвоении звания «Почетный гражданин города Рубцовска». Согласно требованиям Положения о присвоении звания «Почетный гражданин города Рубцовска» прием ходатайств осуществлялся с 01 февраля по 01 мая прошедшего года.</w:t>
        <w:tab/>
        <w:t>В Рубцовский городской Совет депутатов Алтайского края поступили два ходатайства о присвоении звания «Почетный гражданин города Рубцовск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от КГБУЗ «Онкологический диспансер г. Рубцовска» на присвоение звания «Почетный гражданин города Рубцовска» Родионовой Тамаре Владимировне, заведующей цито-гистологической лабораторие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от Краевой общественной организации Алтайского тракторного завода «Тракторостроитель» на присвоение звания «Почетный гражданин города Рубцовска»</w:t>
        <w:tab/>
        <w:t xml:space="preserve"> Фетисовой Валентине Анатольевне ветерану АТЗ, главному конструктору завода АТЗ. Решение о присвоении звания «Почетный гражданин города Рубцовска» было принято на сессии городского Совета депутатов в августе путем тайного голосования. Звание «Почетный гражданин города Рубцовска» было присвоено Родионовой Тамаре Владими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2019 году членами комитета рассмотрены и поддержаны правовые акты о награждении Почетной грамотой Рубцовского городского Совета депутатов на более чем 70 кандидатур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лены комитета по социальной политике в прошедшем году приняли активное участие в работе  </w:t>
      </w:r>
      <w:r>
        <w:rPr>
          <w:b w:val="false"/>
          <w:color w:val="000000"/>
          <w:sz w:val="28"/>
          <w:szCs w:val="28"/>
        </w:rPr>
        <w:t xml:space="preserve">межведомственной </w:t>
      </w:r>
      <w:r>
        <w:rPr>
          <w:b w:val="false"/>
          <w:sz w:val="28"/>
          <w:szCs w:val="28"/>
        </w:rPr>
        <w:t xml:space="preserve">комиссии по приемке краевых государственных бюджетных (казенных) и муниципальных бюджетных, автономных образовательных учреждений к началу 2019- 2020 учебного года, </w:t>
      </w:r>
      <w:r>
        <w:rPr>
          <w:b w:val="false"/>
          <w:color w:val="000000"/>
          <w:sz w:val="28"/>
          <w:szCs w:val="28"/>
        </w:rPr>
        <w:t>по подготовке оценки последствий принятия решения о реорганизации в форме присоединения муниципального бюджетного общеобразовательного учреждения «Лицей» к муниципальному бюджетному общеобразовательному учреждению «Лицей № 6». Председатель комитета вошел в состав комиссии по реализации регионального проекта «Спорт-норма жизни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дя итоги работы комитета, необходимо отметить активность и серьёзное отношение к своим обязанностям членов комитета. В целом работу комитета считаю удовлетворительной. Надеюсь  на активность и заинтересованность членов комитета в предстоящей работе  2020 г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Стоит отметить, что депутаты комитета ответственно и взвешенно подходили к решению вопросов. В целом, работу комитета по социальной политике в 2019 году можно считать успешной и эффективной. Надеемся в будущем на понимание и плодотворное сотрудничество с органами исполнительной власти  и другими комитетами городского Совета депутат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 по социальной политике</w:t>
        <w:tab/>
        <w:tab/>
        <w:tab/>
        <w:tab/>
        <w:t>В.Н. Нике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2:00Z</dcterms:created>
  <dc:creator>Пользователь</dc:creator>
  <dc:description/>
  <cp:keywords/>
  <dc:language>en-US</dc:language>
  <cp:lastModifiedBy>Пользователь</cp:lastModifiedBy>
  <cp:lastPrinted>2020-01-09T14:27:00Z</cp:lastPrinted>
  <dcterms:modified xsi:type="dcterms:W3CDTF">2020-01-23T04:57:00Z</dcterms:modified>
  <cp:revision>6</cp:revision>
  <dc:subject/>
  <dc:title>проект</dc:title>
</cp:coreProperties>
</file>